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DLA PRACOWNIKA W ZWIĄZKU Z ZAWARTĄ UMOWĄ O PRACĘ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Placówka Opiekuńczo Wychowawcza „Przystań” reprezentowane przez Dyrektora z siedzibą przy ulicy Żwirki i Wigury 4B, 87-840 Lubień Kujawski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(tel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54 284 30 15</w:t>
      </w:r>
      <w:r>
        <w:rPr>
          <w:rFonts w:eastAsia="Times New Roman" w:cs="Times New Roman" w:ascii="Times New Roman" w:hAnsi="Times New Roman"/>
          <w:bCs/>
          <w:lang w:eastAsia="pl-PL"/>
        </w:rPr>
        <w:t>, e-mail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lang w:eastAsia="pl-PL"/>
          </w:rPr>
          <w:t>administracja@powlubienkuj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zawartego stosunku pracy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ykonania umowy, której Pani/Pana jest stroną lub do podjęcia działań na Pani/Pana żądanie, przed zawarciem umowy (art. 6 ust. 1 lit. b RODO),</w:t>
      </w:r>
    </w:p>
    <w:p>
      <w:pPr>
        <w:pStyle w:val="Normal"/>
        <w:numPr>
          <w:ilvl w:val="0"/>
          <w:numId w:val="1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twarzania danych wynikających z art.</w:t>
      </w:r>
      <w:r>
        <w:rPr/>
        <w:t xml:space="preserve"> </w:t>
      </w:r>
      <w:r>
        <w:rPr>
          <w:bCs w:val="false"/>
          <w:sz w:val="22"/>
          <w:szCs w:val="22"/>
        </w:rPr>
        <w:t>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3 ustawy z dnia 26 czerwca 1974 r. Kodeksu pracy,</w:t>
      </w:r>
      <w:r>
        <w:rPr/>
        <w:t xml:space="preserve"> </w:t>
      </w:r>
      <w:r>
        <w:rPr>
          <w:bCs w:val="false"/>
          <w:sz w:val="22"/>
          <w:szCs w:val="22"/>
        </w:rPr>
        <w:t>aktów wykonawczych do Kodeksu Pracy oraz ustaw szczegól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 lub art. 9 ust. 2 lit. b RODO) wynikających z przepisów prawa pracy, zabezpieczenia społecznego i ochrony socjalnej, przez co rozumiemy m.in.: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  <w:tab/>
        <w:t>wykonanie obowiązków z zakresu BHP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  <w:tab/>
        <w:t>rozliczanie wszelkich należności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  <w:tab/>
        <w:t>zgłaszanie pracowników do odpowiednich urzędów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</w:t>
        <w:tab/>
        <w:t>archiwizowanie akt osobowych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</w:t>
        <w:tab/>
        <w:t>wykonywanie obowiązków względem ZUS, urzędów skarbowych czy NFZ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  <w:tab/>
        <w:t>ocenę zdolności pracownika do pracy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</w:t>
        <w:tab/>
        <w:t>wypełnienie obowiązku prawnego wynikającego z art. 8 ustawy z dnia 4 marca 1994 r. o zakładowym funduszu świadczeń socjalnych oraz z regulaminu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skazanym w treści zgód na przetwarzanie danych osobowych – jeśli takie zgody były wyrażane na podstawie art. 6 ust. 1 lit. a oraz art. 9 ust. 2 lit. a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alizacji prawnie uzasadnionego interesu administratora, tj.: np. dochodzenia ewentualnych roszczeń związanych z zawartą umową o pracę zgodnie z art. 6 ust. 1 lit. f ROD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 np.: bankom w celu wypłaty wynagrodzeń, podmiotom obsługującym nasze systemy teleinformatyczne zapewniającym serwis i obsługę informatyczną, usługom medycyny pracy, instytucjom upoważnionym z mocy prawa - ZUS, US i innym uprawnionym na podstawie przepisów prawa) – w celu wykonania obowiązków ciążących na Administratorz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w zakresie wymaganym  obowiązującymi przepisami prawa jest obowiązkowe. W pozostałych przypadkach podanie Pani/Pana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i/Pan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 osobow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 swoich danych osobow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cówki Opiekuńczo Wychowawczej „Przystań” w Lubieniu Kujawskim</w:t>
      </w:r>
    </w:p>
    <w:p>
      <w:pPr>
        <w:pStyle w:val="Akapitzlist"/>
        <w:spacing w:lineRule="auto" w:line="300" w:before="12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cs="Times New Roman" w:ascii="Times New Roman" w:hAnsi="Times New Roman"/>
        </w:rPr>
        <w:t xml:space="preserve">Oświadczam, że otrzymałam/em i zapoznałam/em się z treścią powyżej zamieszczonej Klauzuli informacyjnej dla pracownika w związku zawartą umową o pracę.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pracownika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powlubienkuj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0:00Z</dcterms:created>
  <dc:creator>Lech Chymkowski</dc:creator>
  <dc:description/>
  <cp:keywords/>
  <dc:language>en-US</dc:language>
  <cp:lastModifiedBy>LG Gram 15Z990</cp:lastModifiedBy>
  <cp:lastPrinted>2021-01-27T08:54:00Z</cp:lastPrinted>
  <dcterms:modified xsi:type="dcterms:W3CDTF">2025-06-11T12:50:00Z</dcterms:modified>
  <cp:revision>2</cp:revision>
  <dc:subject/>
  <dc:title>Starosta Włocławski</dc:title>
</cp:coreProperties>
</file>